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/>
        </w:rPr>
        <w:t>Рабочая версия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06.03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sz w:val="44"/>
          <w:szCs w:val="24"/>
          <w:lang w:val="ru-RU"/>
        </w:rPr>
        <w:t>Стратегия «Руководим вмест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24"/>
          <w:lang w:val="ru-RU"/>
        </w:rPr>
        <w:t xml:space="preserve">Ида-Вирумаа </w:t>
      </w:r>
      <w:r>
        <w:rPr>
          <w:rFonts w:cs="Times New Roman" w:ascii="Times New Roman" w:hAnsi="Times New Roman"/>
          <w:b/>
          <w:sz w:val="4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2012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„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м вместе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>Силламяэское Общество Защи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финансирует Целевое Учреждение Гражданского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нёры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е управление Кивиы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остные управы Йыхви и Вайва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страница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-management.sscw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54" w:leader="dot"/>
        </w:tabs>
        <w:rPr/>
      </w:pPr>
      <w:r>
        <w:rPr>
          <w:rFonts w:cs="Times New Roman" w:ascii="Times New Roman" w:hAnsi="Times New Roman"/>
          <w:sz w:val="32"/>
          <w:lang w:val="ru-RU"/>
        </w:rPr>
        <w:t>Содержание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1762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Ы СТРАТЕГ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32176264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РУКОВОДИМ ВМЕСТЕ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10054" w:leader="dot"/>
              <w:tab w:val="right" w:pos="10338" w:leader="dot"/>
            </w:tabs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1762641">
            <w:r>
              <w:rPr>
                <w:rStyle w:val="IndexLink"/>
                <w:b/>
              </w:rPr>
              <w:t>На уровне Эстонии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right" w:pos="10054" w:leader="dot"/>
              <w:tab w:val="right" w:pos="10338" w:leader="dot"/>
            </w:tabs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1762642">
            <w:r>
              <w:rPr>
                <w:rStyle w:val="IndexLink"/>
                <w:b/>
              </w:rPr>
              <w:t>На уровне Ида-Вирумаа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tabs>
              <w:tab w:val="right" w:pos="10054" w:leader="dot"/>
              <w:tab w:val="right" w:pos="10338" w:leader="dot"/>
            </w:tabs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1762643">
            <w:r>
              <w:rPr>
                <w:rStyle w:val="IndexLink"/>
                <w:b/>
                <w:lang w:val="ru-RU" w:eastAsia="en-US"/>
              </w:rPr>
              <w:t>Сотрудничество местных самоуправлений и молодёжных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организаций.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32176264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ТРАТЕ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right" w:pos="10054" w:leader="dot"/>
              <w:tab w:val="right" w:pos="10338" w:leader="dot"/>
            </w:tabs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1762645">
            <w:r>
              <w:rPr>
                <w:rStyle w:val="IndexLink"/>
                <w:b/>
              </w:rPr>
              <w:t>1. Направление: Увеличение количества молодёжных собраний в Ида-Вирумаа и поддержка уже существующих</w:t>
            </w:r>
            <w:r>
              <w:rPr>
                <w:rStyle w:val="IndexLink"/>
                <w:b/>
                <w:lang w:val="ru-RU" w:eastAsia="en-US"/>
              </w:rPr>
              <w:t>.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right" w:pos="10054" w:leader="dot"/>
              <w:tab w:val="right" w:pos="10338" w:leader="dot"/>
            </w:tabs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1762646">
            <w:r>
              <w:rPr>
                <w:rStyle w:val="IndexLink"/>
                <w:b/>
              </w:rPr>
              <w:t xml:space="preserve">2. Направление: Сотрудничество </w:t>
            </w:r>
            <w:r>
              <w:rPr>
                <w:rStyle w:val="IndexLink"/>
                <w:b/>
                <w:lang w:val="ru-RU" w:eastAsia="en-US"/>
              </w:rPr>
              <w:t>органов м</w:t>
            </w:r>
            <w:r>
              <w:rPr>
                <w:rStyle w:val="IndexLink"/>
                <w:b/>
              </w:rPr>
              <w:t>естного самоуправления, школ и систем</w:t>
            </w:r>
            <w:r>
              <w:rPr>
                <w:rStyle w:val="IndexLink"/>
                <w:b/>
                <w:lang w:val="ru-RU" w:eastAsia="en-US"/>
              </w:rPr>
              <w:t>ы</w:t>
            </w:r>
            <w:r>
              <w:rPr>
                <w:rStyle w:val="IndexLink"/>
                <w:b/>
              </w:rPr>
              <w:t xml:space="preserve"> образования во имя развития активности молодёжи.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tabs>
              <w:tab w:val="right" w:pos="10054" w:leader="dot"/>
              <w:tab w:val="right" w:pos="10338" w:leader="dot"/>
            </w:tabs>
            <w:rPr>
              <w:rFonts w:ascii="Calibri" w:hAnsi="Calibri" w:eastAsia="Times New Roman" w:cs="Calibri"/>
              <w:b w:val="false"/>
              <w:b w:val="false"/>
              <w:lang w:val="en-US" w:eastAsia="en-US"/>
            </w:rPr>
          </w:pPr>
          <w:hyperlink w:anchor="__RefHeading___Toc321762647">
            <w:r>
              <w:rPr>
                <w:rStyle w:val="IndexLink"/>
                <w:b/>
              </w:rPr>
              <w:t>3. Направление: Привлечение гражданских объединений, НКО и  молодёжных объединений во имя регионального развития.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054" w:leader="dot"/>
            </w:tabs>
            <w:rPr>
              <w:lang w:val="ru-RU"/>
            </w:rPr>
          </w:pPr>
          <w:hyperlink w:anchor="__RefHeading___Toc32176264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Использованная лите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054" w:leader="dot"/>
            </w:tabs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tabs>
              <w:tab w:val="clear" w:pos="708"/>
              <w:tab w:val="right" w:pos="10054" w:leader="dot"/>
            </w:tabs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  <w:r>
            <w:rPr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54" w:leader="dot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right" w:pos="10054" w:leader="dot"/>
        </w:tabs>
        <w:rPr>
          <w:lang w:val="ru-RU"/>
        </w:rPr>
      </w:pPr>
      <w:r>
        <w:rPr>
          <w:lang w:val="ru-RU"/>
        </w:rPr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321762639"/>
      <w:r>
        <w:rPr>
          <w:rFonts w:cs="Times New Roman" w:ascii="Times New Roman" w:hAnsi="Times New Roman"/>
        </w:rPr>
        <w:t>ОСНОВЫ СТРАТЕГИИ</w:t>
      </w:r>
      <w:bookmarkEnd w:id="0"/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работанная Советом Европы обновлённая программа сотрудничества в области работы с молодёжью рассчитана на девятилетний период (2010 -2018) </w:t>
      </w:r>
      <w:r>
        <w:rPr>
          <w:rFonts w:cs="Times New Roman" w:ascii="Times New Roman" w:hAnsi="Times New Roman"/>
          <w:sz w:val="24"/>
          <w:szCs w:val="24"/>
          <w:lang w:val="ru-RU"/>
        </w:rPr>
        <w:t>и разбита на трёхлетние рабочие циклы.  В принятой резолюции обозначены две общие цели сотрудничества на уровне Европейского Сою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Предоставить молодёжи больше равных возможностей как в сфере образования, так и на рынке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е только поддерживать гражданскую инициативу молодёжи, но и вовлекать молодых людей в социальные процессы и развивать чувство солидарност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бновлённой программе сотрудничества особо подчёркнуто, что приведённые выше цели воплощать в жизнь будут не только на уровне  министерств, Европейской Комиссии и других официальных учрежден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 и сами молодёжные объединения, а также другие организации, задействованные в сфере работы с молодё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 Эстонии вопросы, связанные с вовлечением молодёжи в происходящие в обществе процессы, регулируют  следующие документы и нормативные акты: </w:t>
      </w:r>
      <w:r>
        <w:rPr>
          <w:rFonts w:cs="Times New Roman" w:ascii="Times New Roman" w:hAnsi="Times New Roman"/>
          <w:sz w:val="24"/>
          <w:szCs w:val="24"/>
        </w:rPr>
        <w:t xml:space="preserve">Конвенция ООН  по Защите прав ребёнка (1989), </w:t>
      </w:r>
      <w:r>
        <w:rPr>
          <w:rFonts w:cs="Times New Roman" w:ascii="Times New Roman" w:hAnsi="Times New Roman"/>
          <w:sz w:val="24"/>
          <w:szCs w:val="24"/>
          <w:lang w:val="ru-RU"/>
        </w:rPr>
        <w:t>Белая Книга Европейской Молодё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(2001)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е цели</w:t>
      </w:r>
      <w:r>
        <w:rPr>
          <w:rFonts w:cs="Times New Roman" w:ascii="Times New Roman" w:hAnsi="Times New Roman"/>
          <w:sz w:val="24"/>
          <w:szCs w:val="24"/>
        </w:rPr>
        <w:t xml:space="preserve"> (200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Эстонская стратегия Молодёжной работы</w:t>
      </w:r>
      <w:r>
        <w:rPr>
          <w:rFonts w:cs="Times New Roman" w:ascii="Times New Roman" w:hAnsi="Times New Roman"/>
          <w:sz w:val="24"/>
          <w:szCs w:val="24"/>
        </w:rPr>
        <w:t xml:space="preserve"> 2006–20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ратегией Молодёжной работы, общей целью Молодёжной политики Эстонии является вовлечение молодых людей в процесс принятия решений, а также соблюдение их интересов и потребностей во всех областях действия Молодёжной политики, иными словами во всех вопросах, связанных с жизнью молодё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" w:name="__RefHeading___Toc321762640"/>
      <w:bookmarkEnd w:id="1"/>
      <w:r>
        <w:rPr>
          <w:rFonts w:cs="Times New Roman" w:ascii="Times New Roman" w:hAnsi="Times New Roman"/>
          <w:lang w:val="ru-RU"/>
        </w:rPr>
        <w:t>«РУКОВОДИМ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Co-management» - это понятие, пришедшее к нам из английского языка, прямой перевод которого буквально обозначает «совместное руководство», по сути своей является разработанн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ветом Европы системой вовлечения молодёжи в процесс принятия реш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четыре различных структурных подраз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ходящие в их состав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олодёжных организаций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 членами</w:t>
      </w:r>
      <w:r>
        <w:rPr>
          <w:rFonts w:cs="Times New Roman" w:ascii="Times New Roman" w:hAnsi="Times New Roman"/>
          <w:sz w:val="24"/>
          <w:szCs w:val="24"/>
        </w:rPr>
        <w:t xml:space="preserve">  различных комитетов наряду с представителями Совета Европы и правительственны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работы подразделений является не только обозначение приоритетов молодёжного сектора, но и представление предложений по различным молодёжным программам и возможностям их финансир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и предложения также воплощают в жизн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ru-RU" w:eastAsia="et-EE"/>
        </w:rPr>
      </w:pPr>
      <w:r>
        <w:rPr>
          <w:rFonts w:cs="Times New Roman" w:ascii="Times New Roman" w:hAnsi="Times New Roman"/>
          <w:u w:val="single"/>
          <w:lang w:val="ru-RU" w:eastAsia="et-EE"/>
        </w:rPr>
        <w:t>10-ти ступенчатый процесс внедрения методики и теории «Руководим вместе»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ru-RU" w:eastAsia="et-EE"/>
        </w:rPr>
      </w:pPr>
      <w:r>
        <w:rPr>
          <w:rFonts w:cs="Times New Roman" w:ascii="Times New Roman" w:hAnsi="Times New Roman"/>
          <w:lang w:val="ru-RU" w:eastAsia="et-EE"/>
        </w:rPr>
        <w:t xml:space="preserve">Теория «Руководим вместе» основывается на гипотезе, согласно которой самый подходящий способ измерить эффективность вовлечения молодёжи – это проследить, в какой степени они отождествляют себя с проделанной работой, и одинаково важно узнать, в какой мере взрослые довольны сделанным молодыми людьми вкладом. Был разработан 10-ти ступенчатый процесс, который поможет воплотить это в жизнь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1. Обеспечение доступа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 xml:space="preserve">Не зависимо от того, идёт ли речь о мэре города, который желает привлечь молодых людей к своей работе,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et-EE"/>
        </w:rPr>
        <w:t>молодо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м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е</w:t>
      </w:r>
      <w:r>
        <w:rPr>
          <w:rFonts w:cs="Times New Roman" w:ascii="Times New Roman" w:hAnsi="Times New Roman"/>
          <w:sz w:val="24"/>
          <w:szCs w:val="24"/>
          <w:lang w:eastAsia="et-EE"/>
        </w:rPr>
        <w:t>, мечтающ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ем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с помощью городских властей изменить к лучшему жизнь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в своей общине, необходимо набраться смелости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и сделать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первый шаг!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Следует н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айти возможность общаться друг с друго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2. Сформулируйте общие цели и ожидания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Будьте готовы к тому, что видение стратегии «Руководим вместе» и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её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целей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представителями </w:t>
      </w:r>
      <w:r>
        <w:rPr>
          <w:rFonts w:cs="Times New Roman" w:ascii="Times New Roman" w:hAnsi="Times New Roman"/>
          <w:sz w:val="24"/>
          <w:szCs w:val="24"/>
          <w:lang w:eastAsia="et-EE"/>
        </w:rPr>
        <w:t>молод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ого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и старш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его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поколением может различаться.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Поэтому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ужно набраться терпения,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выслушать друг друга и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обозначить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общие цели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>Берите ответственность на себя в равной мере и определитесь с основными целями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Таким образом, все члены команды будут чувствовать в равной мере ответственность за успешное воплощение проекта в жиз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>Планирование проекта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>Составляй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те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 рабочий план с учётом основных правил и имеющихся ресурсов данной команды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5. Меморандум понимания. 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>Запишите все пункты, по которым вы пришли к единому мнению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Соберите п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>одписи всех членов команды (как молодых, так и более старшего возраста)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, таким образом, вы получите подтверждение их согласия с содержанием документ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>Обучение для всей команды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Организуйте однодневные обучающие тренинги для команды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Гарантируйте присутствие всех членов команды (как молодых, так и более старшего возраста). Представьте основные правила проекта каждому члену команды и проведите различные ролевые игры, импровизации и симуляции на тему «Как обратится к членам команды в случае возникновения кризисных и непредвиденных ситуаций»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>Подумай, прежде чем сделать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е спешите приступать к действию. Прежде всего, следует проанализировать уже предпринятые шаги, чтобы убедиться, что каждый член команды осознаёт цели проекта и их статус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>На старт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 xml:space="preserve"> Внимание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! Марш! 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Не 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следует забывать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 о том, чему вы научились во время учебного тренинга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, а также о том, что у вас равноправные партнёры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>Оценивается эффективность проекта, что в свою очередь, облегчит написание подобных проектов в будущем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t-E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10. Признаём и празднуем. </w:t>
      </w:r>
      <w:r>
        <w:rPr>
          <w:rFonts w:cs="Times New Roman" w:ascii="Times New Roman" w:hAnsi="Times New Roman"/>
          <w:bCs/>
          <w:sz w:val="24"/>
          <w:szCs w:val="24"/>
          <w:lang w:eastAsia="et-EE"/>
        </w:rPr>
        <w:t>После того как совместными усилиями молодёжи и людей старшего поколения удалось успешно</w:t>
      </w:r>
      <w:r>
        <w:rPr>
          <w:rFonts w:cs="Times New Roman" w:ascii="Times New Roman" w:hAnsi="Times New Roman"/>
          <w:bCs/>
          <w:sz w:val="24"/>
          <w:szCs w:val="24"/>
          <w:lang w:val="ru-RU" w:eastAsia="et-EE"/>
        </w:rPr>
        <w:t xml:space="preserve"> завершить проект и достичь общих целей, наступает время не только признания заслуг друг друга, но и празднования достигнутого успеха</w:t>
      </w:r>
      <w:r>
        <w:rPr>
          <w:rFonts w:cs="Times New Roman" w:ascii="Times New Roman" w:hAnsi="Times New Roman"/>
          <w:sz w:val="24"/>
          <w:szCs w:val="24"/>
          <w:lang w:eastAsia="et-EE"/>
        </w:rPr>
        <w:t>!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321762641"/>
      <w:r>
        <w:rPr>
          <w:rFonts w:cs="Times New Roman" w:ascii="Times New Roman" w:hAnsi="Times New Roman"/>
          <w:i w:val="false"/>
        </w:rPr>
        <w:t>На уровне Эстонии</w:t>
      </w:r>
      <w:bookmarkEnd w:id="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о Молодёжной работе в Эстонии молодым человеком счита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 </w:t>
      </w:r>
      <w:r>
        <w:rPr>
          <w:rFonts w:cs="Times New Roman" w:ascii="Times New Roman" w:hAnsi="Times New Roman"/>
          <w:sz w:val="24"/>
          <w:szCs w:val="24"/>
        </w:rPr>
        <w:t>лицо в возра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7 до 26 лет. Вовлечение молодёжи в происходящие в обществе процессы предполагает возможность высказать своё мнение о решениях, касающихся жизни молодых людей, будь то дома, в школе, в родном городе, волости, уезде, на территории Эстонии, Европы и всего мира.  В случае активного вовлечения, молодые люди имеют возможность самостоятельно принимать решения и предлагать пути решения проблем, в свою очередь, при пассивном вовлечении, молодёжь принимает участие в предлагаемых программах и меропри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чение молодёжи необходимо, прежде всего, самим молодым людям, ведь именно так их голос 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ышан. Молодёжь Эстонии сможет влиять на процесс принятия решений, активно участвуя в работе местных молодёжных советов, уездных молодёжных советов, различных не только государственных, но и совещательных органов местного самоуправления (например, Совет по Молодёжной политике, Таллиннский Молодёжный Совет, Совет Учащихся и др), представляющих интересы различных групп организаций (например, Союз Эстонских молодёжных организаций, Союз Эстонских Студенческих организаций, Эстонский Союз Ученических представительст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ческих и студенческих представительств, молодёжных организаций и многих других сфера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олодёж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местного и уездного самоуправления наиболее доступен для вовлечения молодёжи и именно поэтому им отводится важная 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влекая молодых людей, власти,  прежде всего, создают такие условия, в которых у юношей и девушек есть не только возможность теоретически изучать демократию и узнать, что значит быть гражданином, но и реальная возможность почувствовать себя полноценным членом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олодёжный совет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й при волостном или городском совете совещательный орган, членами которого являются молодые люд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ёжь сама выбирает свои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данного органа - анализировать находящиеся в ведении волости или города вопросы, касающиеся молодёжи, и выходить с предложениями по данным вопросам на уровн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уездного, город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ездный молодёжный совет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ёт возможность молодым людям принимать участие в процессе принятия решений и защищать свои интересы в имеющих к ним непосредственное отношение сфе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 возможность принимать участие в процессе обсуждения, представляя свою точку зрения,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ть вовлечёнными в процесс принятия решений, влияющих на жизнь молодёжи; получить равные возможности и активно участвовать в жизни общества и общественной жизни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ующий орган между молодёжью и уездным само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этом году при содействии Эстонского Союза Молодёжных Объединений в 26 самоуправлениях были созда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ы и учреждены новые молодёжные сове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Всё ещё сложно получить информацию не только о молодёжных собраниях и молодёжных советах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но и об их деятельности,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бенно чтобы по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есть ли у них право голоса, прислушиваются ли к их мнению и воплощаются ли или предпринимаются ли попытки воплотить в жизн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внесённые им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а также о деятельности представленных в определённом совете представителей тех или иных политических партий. Хотя политика  представленных партий может быть ориентирована на привлечение молодёжи, но не всегда она будет отстаивать позицию самих молодых людей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lang w:val="ru-RU"/>
        </w:rPr>
        <w:br/>
      </w:r>
      <w:bookmarkStart w:id="3" w:name="__RefHeading___Toc321762642"/>
      <w:r>
        <w:rPr>
          <w:rFonts w:cs="Times New Roman" w:ascii="Times New Roman" w:hAnsi="Times New Roman"/>
          <w:i w:val="false"/>
        </w:rPr>
        <w:t>На уровне Ида-Вирумаа</w:t>
      </w:r>
      <w:bookmarkEnd w:id="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t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ные самоуправления отличаются друг от друга как по количеству жителей, так и по уровню финансовых возмо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. В свою очередь, этим и объясняются существенные различия между регионами по количеству и структуре молодёж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да-Вирумаа  - северо-восточный  регион, который граничит на севере с Финским заливом, на востоке с рекой Нарва и на юге с Чудским озеро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t01"/>
          <w:rFonts w:cs="Times New Roman" w:ascii="Times New Roman" w:hAnsi="Times New Roman"/>
          <w:sz w:val="24"/>
          <w:szCs w:val="24"/>
          <w:lang w:val="ru-RU"/>
        </w:rPr>
        <w:t>Всего в уезде 22 местных самоуправления, из них 6 городов и 16 волостей</w:t>
      </w:r>
      <w:r>
        <w:rPr>
          <w:rStyle w:val="Fontt01"/>
          <w:rFonts w:cs="Times New Roman" w:ascii="Times New Roman" w:hAnsi="Times New Roman"/>
          <w:sz w:val="24"/>
          <w:szCs w:val="24"/>
        </w:rPr>
        <w:t>. Из всех уездов Эстонии в Ида-</w:t>
      </w:r>
      <w:r>
        <w:rPr>
          <w:rStyle w:val="Fontt01"/>
          <w:rFonts w:cs="Times New Roman" w:ascii="Times New Roman" w:hAnsi="Times New Roman"/>
          <w:sz w:val="24"/>
          <w:szCs w:val="24"/>
          <w:lang w:val="ru-RU"/>
        </w:rPr>
        <w:t xml:space="preserve">Вирумаа больше всего городов. Порядка 88% населения уезда составляют жители городов. Всего в Ида-Вирумаа проживает </w:t>
      </w:r>
      <w:r>
        <w:rPr>
          <w:rStyle w:val="Fontt01"/>
          <w:rFonts w:cs="Times New Roman" w:ascii="Times New Roman" w:hAnsi="Times New Roman"/>
          <w:sz w:val="24"/>
          <w:szCs w:val="24"/>
        </w:rPr>
        <w:t>168 656</w:t>
      </w:r>
      <w:r>
        <w:rPr>
          <w:rStyle w:val="Fontt01"/>
          <w:rFonts w:cs="Times New Roman" w:ascii="Times New Roman" w:hAnsi="Times New Roman"/>
          <w:sz w:val="24"/>
          <w:szCs w:val="24"/>
          <w:lang w:val="ru-RU"/>
        </w:rPr>
        <w:t xml:space="preserve"> человек</w:t>
      </w:r>
      <w:r>
        <w:rPr>
          <w:rStyle w:val="Fontt01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t01"/>
          <w:rFonts w:cs="Times New Roman" w:ascii="Times New Roman" w:hAnsi="Times New Roman"/>
          <w:sz w:val="24"/>
          <w:szCs w:val="24"/>
          <w:lang w:val="ru-RU"/>
        </w:rPr>
        <w:t>по состоянию на</w:t>
      </w:r>
      <w:r>
        <w:rPr>
          <w:rStyle w:val="Fontt01"/>
          <w:rFonts w:cs="Times New Roman" w:ascii="Times New Roman" w:hAnsi="Times New Roman"/>
          <w:sz w:val="24"/>
          <w:szCs w:val="24"/>
        </w:rPr>
        <w:t xml:space="preserve"> 1.01.2010). В уезде насчитывается 49 общеобразовательных школ,  61</w:t>
      </w:r>
      <w:r>
        <w:rPr>
          <w:rStyle w:val="Fontt01"/>
          <w:rFonts w:cs="Times New Roman" w:ascii="Times New Roman" w:hAnsi="Times New Roman"/>
          <w:sz w:val="24"/>
          <w:szCs w:val="24"/>
          <w:lang w:val="ru-RU"/>
        </w:rPr>
        <w:t xml:space="preserve"> детское дошкольное учреждение и 3 профессиональных учебных центра. Общее количество учащихся общеобразовательных школ Ида-Вирумаа составляет </w:t>
      </w:r>
      <w:r>
        <w:rPr>
          <w:rStyle w:val="Fontt01"/>
          <w:rFonts w:cs="Times New Roman" w:ascii="Times New Roman" w:hAnsi="Times New Roman"/>
          <w:sz w:val="24"/>
          <w:szCs w:val="24"/>
        </w:rPr>
        <w:t>15 311 (</w:t>
      </w:r>
      <w:r>
        <w:rPr>
          <w:rStyle w:val="Fontt01"/>
          <w:rFonts w:cs="Times New Roman" w:ascii="Times New Roman" w:hAnsi="Times New Roman"/>
          <w:sz w:val="24"/>
          <w:szCs w:val="24"/>
          <w:lang w:val="ru-RU"/>
        </w:rPr>
        <w:t>по состоянию на сентябрь</w:t>
      </w:r>
      <w:r>
        <w:rPr>
          <w:rStyle w:val="Fontt01"/>
          <w:rFonts w:cs="Times New Roman" w:ascii="Times New Roman" w:hAnsi="Times New Roman"/>
          <w:sz w:val="24"/>
          <w:szCs w:val="24"/>
        </w:rPr>
        <w:t xml:space="preserve"> 20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данным  организации Noorteseir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orteseire.ee</w:t>
        </w:r>
      </w:hyperlink>
      <w:r>
        <w:rPr>
          <w:rFonts w:cs="Times New Roman" w:ascii="Times New Roman" w:hAnsi="Times New Roman"/>
          <w:sz w:val="24"/>
          <w:szCs w:val="24"/>
        </w:rPr>
        <w:t>) сего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Эстонии проживает более 321 000 молодых людей в возрасте от 7 до 26 л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оличеству молодёжи Ида-Вирумаа занимает второе место, поскольку здесь проживает порядка </w:t>
      </w:r>
      <w:r>
        <w:rPr>
          <w:rFonts w:cs="Times New Roman" w:ascii="Times New Roman" w:hAnsi="Times New Roman"/>
          <w:sz w:val="24"/>
          <w:szCs w:val="24"/>
        </w:rPr>
        <w:t xml:space="preserve"> 39 000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 молодого поко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да-Вирумаа имеются следующие действующие молодёжные объедин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вский Молодёжный парламен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ёжный парламент города Йыхви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ёжный совет Нарва-Йыэсуу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ёжное собрание Ида-Вирумаа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t-EE"/>
        </w:rPr>
      </w:pPr>
      <w:bookmarkStart w:id="4" w:name="__RefHeading___Toc321762643"/>
      <w:bookmarkEnd w:id="4"/>
      <w:r>
        <w:rPr>
          <w:rFonts w:cs="Times New Roman" w:ascii="Times New Roman" w:hAnsi="Times New Roman"/>
          <w:i w:val="false"/>
          <w:lang w:val="ru-RU"/>
        </w:rPr>
        <w:t>Сотрудничество местных самоуправлений и молодёжных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лламяэское Общество Защиты Детей совместно с трем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ыми </w:t>
      </w:r>
      <w:r>
        <w:rPr>
          <w:rFonts w:cs="Times New Roman" w:ascii="Times New Roman" w:hAnsi="Times New Roman"/>
          <w:sz w:val="24"/>
          <w:szCs w:val="24"/>
        </w:rPr>
        <w:t>подразделениями органов местного самоуправления, учебными заведениями и местными НКО волостей Вайвара и Йыхви, а также города Кивиыли осуществило в Ида-Вирумаа проект под названием «Проект Руководим вместе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 данного проекта - содействие в развитии диалога между молодёжью и органами местного самоуправления, повышение интереса к деятельности местных органов власти и мотивации принять активное участие в их деятельности. Проект осуществлён при финансовой поддержке Целевого Учреждения Гражданского Общества и совместного финансирования городской управы города Кивиы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д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з основных целей проекта «Руководим вместе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оздание документа с описанием стратег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Он стал итогом работы, проводившейся во время организованных в рамках про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руглых столов и дискуссионных сесси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 Стратегический документ, созда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тесн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отрудничестве с представителями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рассматривает возможные пути проведения действенной молодёжной политики в уезде, позволяющей привлекать больше молодых людей, поддерживать их инициативу и увеличить её влияние на происходящее; а также повысить эффективность мероприятий и действий, направленных на молодёжь. В рамках проекта происходил не только поиск оптимальных форм диалога и сотрудничества, но и разрабатывались пути к построению результативного сотрудничества на практик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br/>
      </w:r>
      <w:bookmarkStart w:id="5" w:name="__RefHeading___Toc321762644"/>
      <w:r>
        <w:rPr>
          <w:rFonts w:cs="Times New Roman" w:ascii="Times New Roman" w:hAnsi="Times New Roman"/>
          <w:lang w:val="ru-RU"/>
        </w:rPr>
        <w:t>СТРАТЕГИЯ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определены как общая стратегическая цель данной сферы, так и необходимые для её достижения три основных направления действий. Рассмотрим их подроб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тегическ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органов местного самоуправления открыты к диалогу с представителями молодого поколения, а также готовы не только к сотрудничеству с молодёжными объединениями, но и к их привлечению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его региона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val="ru-RU"/>
        </w:rPr>
      </w:pPr>
      <w:bookmarkStart w:id="6" w:name="__RefHeading___Toc321762645"/>
      <w:bookmarkEnd w:id="6"/>
      <w:r>
        <w:rPr>
          <w:rFonts w:cs="Times New Roman" w:ascii="Times New Roman" w:hAnsi="Times New Roman"/>
          <w:b/>
        </w:rPr>
        <w:t>1. Направление: Увеличение количества молодёжных собраний в Ида-Вирумаа и поддержка уже существующих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езде Ида-Вирумаа всего 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ных самоуправления, из них 6 городов и 16 волостей. Лишь при нескольких самоуправлениях работает молодёжный совет или имеется молодёжный пар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обходимые действ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овать</w:t>
      </w:r>
      <w:r>
        <w:rPr>
          <w:rFonts w:cs="Times New Roman" w:ascii="Times New Roman" w:hAnsi="Times New Roman"/>
          <w:sz w:val="24"/>
          <w:szCs w:val="24"/>
        </w:rPr>
        <w:t xml:space="preserve">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налич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эффективност</w:t>
      </w:r>
      <w:r>
        <w:rPr>
          <w:rFonts w:cs="Times New Roman" w:ascii="Times New Roman" w:hAnsi="Times New Roman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ющие на</w:t>
      </w:r>
      <w:r>
        <w:rPr>
          <w:rFonts w:cs="Times New Roman" w:ascii="Times New Roman" w:hAnsi="Times New Roman"/>
          <w:sz w:val="24"/>
          <w:szCs w:val="24"/>
        </w:rPr>
        <w:t xml:space="preserve"> наличие или отсутствие молодёжного совет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о взятом </w:t>
      </w:r>
      <w:r>
        <w:rPr>
          <w:rFonts w:cs="Times New Roman" w:ascii="Times New Roman" w:hAnsi="Times New Roman"/>
          <w:sz w:val="24"/>
          <w:szCs w:val="24"/>
        </w:rPr>
        <w:t>городе или вол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 его работ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конально изучить позиции молодых людей, их привычки и особенности 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 Ида-Вирумаа широкомасштабную информационную компанию в местных самоуправлениях и молодёжной среде, целью которой будет являться повышение мотивации как представителей местной власти, так и молодёжи, а также пропагандирование идеи активного участия в общественных процесс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человека готового взять на себ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ь лидера в процессе построения партнёрских отношений и провести для него/неё курс обуч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, это может быть молодёжный работ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влечь и повысить уровень мотивации союза самоуправлений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ездных молодёжных собраний как на региональном, так и на уезд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eastAsia="et-EE"/>
        </w:rPr>
      </w:pPr>
      <w:bookmarkStart w:id="7" w:name="__RefHeading___Toc321762646"/>
      <w:r>
        <w:rPr>
          <w:rFonts w:cs="Times New Roman" w:ascii="Times New Roman" w:hAnsi="Times New Roman"/>
          <w:b/>
        </w:rPr>
        <w:t xml:space="preserve">2. Направление: Сотрудничество </w:t>
      </w:r>
      <w:r>
        <w:rPr>
          <w:rFonts w:cs="Times New Roman" w:ascii="Times New Roman" w:hAnsi="Times New Roman"/>
          <w:b/>
          <w:lang w:val="ru-RU"/>
        </w:rPr>
        <w:t>органов м</w:t>
      </w:r>
      <w:r>
        <w:rPr>
          <w:rFonts w:cs="Times New Roman" w:ascii="Times New Roman" w:hAnsi="Times New Roman"/>
          <w:b/>
        </w:rPr>
        <w:t>естного самоуправления, школ и систем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</w:rPr>
        <w:t xml:space="preserve"> образования во имя развития активности молодёжи.</w:t>
      </w:r>
      <w:bookmarkEnd w:id="7"/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– это место, где молодой человек проводит большую часть своего времени. Школа – это второй дом, находясь в котором можно заложить основы системы ценностей гражданской активности и развивать активную позицию молоды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еобходимые действ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м самоуправлениям необходимо смягчить предписания и ограничения, наложенные на находящиеся в их ведении школы. Прежде всего, речь идёт о возможностях использования территории школы и касающихся школьной программы предпис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ресурсов на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недрение</w:t>
      </w:r>
      <w:r>
        <w:rPr>
          <w:rFonts w:cs="Times New Roman" w:ascii="Times New Roman" w:hAnsi="Times New Roman"/>
          <w:sz w:val="24"/>
          <w:szCs w:val="24"/>
        </w:rPr>
        <w:t xml:space="preserve"> неформ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 не только поддерживать имеющиеся в школах, находящихся в ведении органов местного самоуправления,  ученические представительства,  но и вовлекать их в работу волостной управы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школ и учащихся в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азделений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а также участие представителей власти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х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открытому общению с молодёж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явления молодёжью активности путём повышения мотив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приимчивости</w:t>
      </w:r>
      <w:r>
        <w:rPr>
          <w:rFonts w:cs="Times New Roman" w:ascii="Times New Roman" w:hAnsi="Times New Roman"/>
          <w:sz w:val="24"/>
          <w:szCs w:val="24"/>
        </w:rPr>
        <w:t xml:space="preserve">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каждом местном самоупр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еньшей мере одну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ника по вопросам образования или по делам молодёжи, к которому молодые люди могли бы обратиться и в чьи обязанности входило бы не только развитие предложенных ими идей, но и оказание поддержки и предоставление консульт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lang w:eastAsia="et-EE"/>
        </w:rPr>
      </w:pPr>
      <w:bookmarkStart w:id="8" w:name="__RefHeading___Toc321762647"/>
      <w:r>
        <w:rPr>
          <w:rFonts w:cs="Times New Roman" w:ascii="Times New Roman" w:hAnsi="Times New Roman"/>
          <w:b/>
        </w:rPr>
        <w:t>3. Направление: Привлечение гражданских объединений, НКО и  молодёжных объединений во имя регионального развития.</w:t>
      </w:r>
      <w:bookmarkEnd w:id="8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количество свободных объединений действуют на местном уровне во имя регионального развития. Правительство республики одобрило представленную Министерством Внутренних дел концепцию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 делегирования общественных услуг некоммерческим объединениям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е сотрудничество на основе договора стало довольно широко применяться в работе органов местного самоуправления. Порядка 60% самоуправлений наладили успешное сотрудничество в области культуры и спорта, а также социальной и молодёж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кция и защита интересов. НКО и молодёжные объединения играют важную роль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и вопросов, связанных с жизнью молодёжи как на местном, так и на государственном уровн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и органах местного самоуправления регулярную возможность построения диалога, например, это могут быть общественные форумы сотрудни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и развитие сотрудничества с действующими на местном уровне молодёжными объединен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органами местного самоуправления на развитие активности молодё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уже действующие на местном уровне некоммерческие объединения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321762648"/>
      <w:bookmarkEnd w:id="9"/>
      <w:r>
        <w:rPr>
          <w:rFonts w:cs="Times New Roman" w:ascii="Times New Roman" w:hAnsi="Times New Roman"/>
          <w:lang w:val="ru-RU"/>
        </w:rPr>
        <w:t>Использова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da-virumaa.e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oortekogud.e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nl.e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oorteseire.e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scw.ee</w:t>
        </w:r>
      </w:hyperlink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o-management.sscw.e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993" w:right="849" w:gutter="0" w:header="708" w:top="16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|</w:t>
    </w:r>
    <w:r>
      <w:rPr>
        <w:rFonts w:cs="Times New Roman" w:ascii="Times New Roman" w:hAnsi="Times New Roman"/>
        <w:b/>
        <w:lang w:val="ru-RU"/>
      </w:rPr>
      <w:t xml:space="preserve"> Стратегия «Руководим вместе»   Ида-Вирумаа</w:t>
    </w:r>
    <w:r>
      <w:rPr>
        <w:rFonts w:cs="Times New Roman" w:ascii="Times New Roman" w:hAnsi="Times New Roman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sz w:val="24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cs="Arial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lang w:val="en-A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Fontt01">
    <w:name w:val="fontt01"/>
    <w:qFormat/>
    <w:rPr>
      <w:rFonts w:ascii="Arial" w:hAnsi="Arial" w:cs="Arial"/>
      <w:strike w:val="false"/>
      <w:dstrike w:val="false"/>
      <w:color w:val="252525"/>
      <w:sz w:val="18"/>
      <w:szCs w:val="18"/>
      <w:u w:val="none"/>
    </w:rPr>
  </w:style>
  <w:style w:type="character" w:styleId="Style20">
    <w:name w:val="Абзац списка Знак"/>
    <w:qFormat/>
    <w:rPr>
      <w:sz w:val="22"/>
      <w:szCs w:val="22"/>
      <w:lang w:val="et-E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24"/>
      <w:szCs w:val="20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oetelu">
    <w:name w:val="Loetelu"/>
    <w:basedOn w:val="TextBody"/>
    <w:qFormat/>
    <w:pPr>
      <w:widowControl/>
      <w:numPr>
        <w:ilvl w:val="0"/>
        <w:numId w:val="4"/>
      </w:numPr>
      <w:spacing w:before="80" w:after="0"/>
      <w:jc w:val="left"/>
    </w:pPr>
    <w:rPr>
      <w:b w:val="false"/>
      <w:sz w:val="24"/>
      <w:lang w:val="et-EE"/>
    </w:rPr>
  </w:style>
  <w:style w:type="paragraph" w:styleId="Bodyt">
    <w:name w:val="Body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ind w:left="220" w:hanging="0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-management.sscw.ee/" TargetMode="External"/><Relationship Id="rId3" Type="http://schemas.openxmlformats.org/officeDocument/2006/relationships/hyperlink" Target="http://www.noorteseire.ee/" TargetMode="External"/><Relationship Id="rId4" Type="http://schemas.openxmlformats.org/officeDocument/2006/relationships/hyperlink" Target="http://www.ida-virumaa.ee/" TargetMode="External"/><Relationship Id="rId5" Type="http://schemas.openxmlformats.org/officeDocument/2006/relationships/hyperlink" Target="http://www.noortekogud.ee/" TargetMode="External"/><Relationship Id="rId6" Type="http://schemas.openxmlformats.org/officeDocument/2006/relationships/hyperlink" Target="http://www.enl.ee/" TargetMode="External"/><Relationship Id="rId7" Type="http://schemas.openxmlformats.org/officeDocument/2006/relationships/hyperlink" Target="http://www.noorteseire.ee/" TargetMode="External"/><Relationship Id="rId8" Type="http://schemas.openxmlformats.org/officeDocument/2006/relationships/hyperlink" Target="http://www.sscw.ee/" TargetMode="External"/><Relationship Id="rId9" Type="http://schemas.openxmlformats.org/officeDocument/2006/relationships/hyperlink" Target="http://co-management.sscw.e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1:00Z</dcterms:created>
  <dc:creator>kasutaja</dc:creator>
  <dc:description/>
  <cp:keywords/>
  <dc:language>en-US</dc:language>
  <cp:lastModifiedBy>Your User Name</cp:lastModifiedBy>
  <cp:lastPrinted>2011-01-28T16:34:00Z</cp:lastPrinted>
  <dcterms:modified xsi:type="dcterms:W3CDTF">2012-04-09T16:33:00Z</dcterms:modified>
  <cp:revision>6</cp:revision>
  <dc:subject/>
  <dc:title>Tänane noor, homne vabatahtlik</dc:title>
</cp:coreProperties>
</file>